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4" w:leader="none"/>
        </w:tabs>
        <w:spacing w:lineRule="atLeast" w:line="240" w:before="0" w:after="25"/>
        <w:ind w:firstLine="284"/>
        <w:jc w:val="center"/>
        <w:rPr>
          <w:rFonts w:ascii="Times New Roman" w:hAnsi="Times New Roman" w:cs="Times New Roman"/>
          <w:sz w:val="24"/>
          <w:szCs w:val="24"/>
        </w:rPr>
      </w:pPr>
      <w:r>
        <w:rPr>
          <w:rFonts w:cs="Times New Roman" w:ascii="Times New Roman" w:hAnsi="Times New Roman"/>
          <w:b/>
          <w:bCs/>
          <w:sz w:val="24"/>
          <w:szCs w:val="24"/>
        </w:rPr>
        <w:t>NGHỊ ĐỊNH SỐ 34/2008/NĐ-CP NGÀY 25/3/2008</w:t>
      </w:r>
      <w:r>
        <w:rPr>
          <w:rFonts w:cs="Times New Roman" w:ascii="Times New Roman" w:hAnsi="Times New Roman"/>
          <w:sz w:val="24"/>
          <w:szCs w:val="24"/>
        </w:rPr>
        <w:t xml:space="preserve"> </w:t>
      </w:r>
      <w:r>
        <w:rPr>
          <w:rFonts w:cs="Times New Roman" w:ascii="Times New Roman" w:hAnsi="Times New Roman"/>
          <w:b/>
          <w:bCs/>
          <w:sz w:val="24"/>
          <w:szCs w:val="24"/>
        </w:rPr>
        <w:t>QUY ĐỊNH VỀ TUYỂN DỤNG VÀ QUẢN LÝ NGƯỜI NƯỚC NGOÀI LÀM VIỆC TẠI VIỆT NAM</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Cs/>
          <w:sz w:val="24"/>
          <w:szCs w:val="24"/>
        </w:rPr>
        <w:t>(ĐÃ SỬA ĐỔI BỔ SUNG THEO NGHỊ ĐỊNH SỐ 46/2011/NĐ-CP NGÀY 15/05/2011)</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Chương 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NHỮNG QUY ĐỊNH CHU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Điều 1. Phạm vi và đối tượng áp dụ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Nghị định này quy định việc tuyển dụng và quản lý lao động nước ngoài làm việc tại Việt Nam; trình tự, thủ tục cấp giấy phép lao động và việc sử dụng giấy phép lao động; trách nhiệm của người nước ngoài, người sử dụng lao động và các cơ quan nhà nước trong việc tuyển dụng và quản lý người nước ngoài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Đối tượng áp dụng của Nghị định này là người nước ngoài làm việc tại Việt Nam và các doanh nghiệp, tổ chức tại Việt Nam có sử dụng người nước ngoài, cụ thể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nước ngoài làm việc tại Việt Nam theo các hình thức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Thực hiện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Di chuyển trong nội bộ doanh nghiệp có hiện diện thương mại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 Thực hiện các loại hợp đồng về kinh tế, thương mại, tài chính, ngân hàng, bảo hiểm, khoa học kỹ thuật, văn hoá, thể thao, giáo dục, y tế;</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 Nhà cung cấp dịch vụ theo hợp đồ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 Chào bán dịch vụ;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 Người nước ngoài đại diện cho tổ chức phi chính phủ nước ngoài được phép hoạt động theo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Doanh nghiệp, tổ chức có sử dụng người nước ngoài, bao gồ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Doanh nghiệp hoạt động theo Luật Doanh nghiệp, Luật Đầu tư;</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Các nhà thầu (thầu chính, thầu phụ) nước ngoài nhận thầu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 Văn phòng đại diện, chi nhánh của các tổ chức kinh tế, thương mại, tài chính, ngân hàng, bảo hiểm, khoa học kỹ thuật, văn hoá, thể thao, giáo dục, y tế;</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 Các tổ chức chính trị - xã hội, tổ chức chính trị xã hội - nghề nghiệp, tổ chức xã hội, tổ chức xã hội - nghề nghiệp; tổ chức phi chính phủ;</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 Các đơn vị sự nghiệp của Nhà nước;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 Các cơ sở y tế, văn hoá, giáo dục, thể thao được cơ quan có thẩm quyền cho phép thành lậ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g) Văn phòng dự án nước ngoài hoặc quốc tế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h) Văn phòng điều hành của bên hợp danh nước ngoài theo hợp đồng hợp tác kinh doanh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 Các tổ chức hành nghề luật sư tại Việt Nam theo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 Hợp tác xã, Liên hiệp Hợp tác xã thành lập, hoạt động theo Luật Hợp tác xã.</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l) Hội, hiệp hội doanh nghiệp được thành lập theo quy định của pháp luật Việt Nam;</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i/>
          <w:sz w:val="24"/>
          <w:szCs w:val="24"/>
          <w:lang w:val="en-US"/>
        </w:rPr>
        <w:t xml:space="preserve">m) Hộ kinh doanh, cá nhân kinh doanh được cơ quan có thẩm quyền cho phép hoạt động kinh doanh theo quy định của pháp luật Việt Nam. </w:t>
      </w:r>
      <w:r>
        <w:rPr>
          <w:rFonts w:cs="Times New Roman" w:ascii="Times New Roman" w:hAnsi="Times New Roman"/>
          <w:i/>
          <w:sz w:val="18"/>
          <w:szCs w:val="18"/>
          <w:lang w:val="en-US"/>
        </w:rPr>
        <w:t>(khoản 1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ác doanh nghiệp, tổ chức nói trên sau đây gọi chung là người sử dụ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Điều 2. Giải thích từ ngữ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rong Nghị định này, các từ ngữ dưới đây được hiểu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nước ngoài là người không có quốc tịch Việt Nam theo Luật Quốc tịch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Người nước ngoài di chuyển trong nội bộ doanh nghiệp: Bao gồm nhà quản lý, giám đốc điều hành và chuyên gia nêu trên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Người nước ngoài chào bán dịch vụ là những ngườ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người chào bán không trực tiếp tham gia cung cấp dịch vụ.</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Nhà cung cấp dịch vụ theo hợp đồng là người nước ngoài làm việc trong một doanh nghiệp nước ngoài không có hiện diện thương mại tại Việt Nam. Những người này đã làm việc cho doanh nghiệp nước ngoài không có hiện diện thương mại tại Việt Nam được ít nhất 02 (hai) năm và phải đáp ứng các điều kiện đối với "chuyên gia" như khoản 3 Điều 2 nêu tr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7. Đối tác phía Việt Nam, bao gồ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Đại diện hợp pháp của doanh nghiệp, tổ chức tại Việt Nam có ký hợp đồng với phía đối tác nước ngoài để phía nước ngoài cung cấp dịch vụ, chào bán dịch vụ và thực hiện các loại hợp đồng về kinh tế, thương mại, tài chính, ngân hàng, bảo hiểm, khoa học kỹ thuật, văn hoá, thể thao, giáo dục, y tế.</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Đại diện của các doanh nghiệp, tổ chức nước ngoài đã thành lập hiện diện thương mại trên lãnh thổ Việt Nam theo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8. Hiện diện thương mại là người cung cấp dịch vụ mang quốc tịch một nước đi đến một nước khác, lập ra một pháp nhân và cung cấp dịch vụ ở nước đó. Ví dụ: một ngân hàng thương mại mở một chi nhánh ở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Chương I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TUYỂN DỤNG VÀ QUẢN LÝ NGƯỜI NƯỚC NGOÀ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Điều 3. Người nước ngoài làm việc tại Việt Nam phải có đủ các điều kiện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Đủ 18 tuổi trở l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Có sức khỏe phù hợp với yêu cầu công việ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Là nhà quản lý, giám đốc điều hành hoặc chuyên gia theo quy định tại khoản 2 và khoản 3 Điều 2 của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Có giấy phép lao động do cơ quan Nhà nước có thẩm quyền của Việt Nam cấp, trừ các trường hợp không phải cấp giấy phép lao động quy định tại khoản 1 Điều 9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4. Tuyển dụng người nước ngoài làm việc tại Việt Nam theo hình thức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sử dụng lao động được tuyển người nước ngoài khi người nước ngoài đảm bảo đầy đủ các điều kiện theo quy định tại Điều 3 của Nghị định này để làm công việc quản lý, giám đốc điều hành và chuyên gia mà lao động Việt Nam chưa đáp ứng được theo nhu cầu sản xuất, kinh doanh.</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2. Hồ sơ đăng ký dự tuyển lao động của người nước ngoài: Người nước ngoài nộp 02 (hai) bộ hồ sơ cho người sử dụng lao động, một bộ do người sử dụng lao động quản lý và một bộ để người sử dụng lao động làm thủ tục đề nghị cấp giấy phép lao động. Mỗi bộ hồ sơ gồm có:</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a) Phiếu đăng ký dự tuyển lao động của người nước ngoài theo mẫu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b)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c) Giấy chứng nhận sức khỏe được cấp ở nước ngoài hoặc giấy chứng nhận sức khỏe được cấp ở Việt Nam theo quy định của Bộ Y tế;</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d) Chứng nhận về trình độ chuyên môn, kỹ thuật cao của người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Đối với một số nghề, công việc, việc chứng nhận về trình độ chuyên môn, kỹ thuật cao của người nước ngoài có thể thay thế bằng các giấy tờ sau đâ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Giấy công nhận là nghệ nhân những ngành nghề truyền thống do cơ quan có thẩm quyền của nước ngoài cấp đối với người nước ngoài là nghệ nhân những ngành nghề truyền thố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Bằng lái máy bay vận tải hàng không do cơ quan có thẩm quyền của Việt Nam cấp đối với phi công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Giấy phép bảo dưỡng tàu bay do cơ quan có thẩm quyền của Việt Nam cấp đối với người nước ngoài làm công việc bảo dưỡng tàu ba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Các trường hợp khác theo quy định của Thủ tướng Chính phủ.</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đ)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i/>
          <w:sz w:val="24"/>
          <w:szCs w:val="24"/>
          <w:lang w:val="en-US"/>
        </w:rPr>
        <w:t xml:space="preserve">3. Đối với các giấy tờ quy định tại điểm b, c và d khoản 2 Điều này mà bằng tiếng nước ngoài thì phải dịch ra tiếng Việt và công chứng theo quy định của pháp luật Việt Nam. </w:t>
      </w:r>
      <w:r>
        <w:rPr>
          <w:rFonts w:cs="Times New Roman" w:ascii="Times New Roman" w:hAnsi="Times New Roman"/>
          <w:i/>
          <w:sz w:val="18"/>
          <w:szCs w:val="18"/>
          <w:lang w:val="en-US"/>
        </w:rPr>
        <w:t>(khoản 2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Trình tự, thủ tục tuyển người nước ngoài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a) Trước khi tuyển người nước ngoài ít nhất 30 (ba mươi) ngày, người sử dụng lao động phải thông báo nhu cầu tuyển người lao động Việt Nam vào các vị trí công việc dự kiến tuyển người nước ngoài trên ít nhất 01 (một) số báo Trung ương và ít nhất 01 (một)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phải thông báo nhu cầu tuyển lao động trên báo Trung ương và địa phương theo quy định nêu trên. </w:t>
      </w:r>
      <w:r>
        <w:rPr>
          <w:rFonts w:cs="Times New Roman" w:ascii="Times New Roman" w:hAnsi="Times New Roman"/>
          <w:i/>
          <w:sz w:val="18"/>
          <w:szCs w:val="18"/>
          <w:lang w:val="en-US"/>
        </w:rPr>
        <w:t>(khoản 3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Người sử dụng lao động phải cung cấp đầy đủ các quy định của pháp luật Việt Nam có liên quan đến quyền và nghĩa vụ của người nước ngoài vào Việt Nam làm việc; Người nước ngoài phải nghiên cứu đầy đủ các quy định của pháp luật Việt Nam do người sử dụng lao động cung cấp, đồng thời phải chuẩn bị các giấy tờ cần thiết và thực hiện theo đúng quy định của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 Người nước ngoài muốn làm việc tại Việt Nam phải nộp hồ sơ đăng ký dự tuyển lao động nêu tại khoản 2 Điều này cho người sử dụng lao động. Người sử dụng lao động tiếp nhận hồ sơ đăng ký dự tuyển lao động của người nước ngoài khi hồ sơ có đầy đủ các giấy tờ theo quy định tại Nghị định này và phải làm thủ tục đề nghị cấp giấy phép lao động cho người nước ngoài vào làm việc tại Việt Nam theo quy định tại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 Khi được cấp giấy phép lao động, người nước ngoài và người sử dụng lao động phải tiến hành giao kết hợp đồng lao động bằng văn bản theo quy định của pháp luật lao động Việt Nam; người sử dụng lao động có trách nhiệm gửi bản sao hợp đồng lao động đã giao kết tới cơ quan đã cấp giấy phép lao động cho người nước ngoài đó. Nội dung trong hợp đồng lao động không được trái với nội dung đã ghi trong giấy phép lao động đã được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5. Người nước ngoài vào Việt Nam làm việc theo hình thức di chuyển nội bộ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nước ngoài làm việc tại Việt Nam theo quy định tại điểm b khoản 1 Điều 1 của Nghị định này phải có văn bản của doanh nghiệp nước ngoài cử người nước ngoài sang làm việc tại hiện diện thương mại của doanh nghiệp nước ngoài đó trên lãnh thổ Việt Nam và đảm bảo đủ các điều kiện theo quy định tại Điều 3 của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Người nước ngoài di chuyển trong nội bộ doanh nghiệp thì mỗi doanh nghiệp có hiện diện trên lãnh thổ Việt Nam phải có ít nhất 20% tổng số các nhà quản lý, giám đốc điều hành và chuyên gia là công dân Việt Nam. Tuy nhiên, mỗi doanh nghiệp nước ngoài sẽ được phép có tối thiểu 03 (ba) nhà quản lý, giám đốc điều hành và chuyên gia không phải là ngườ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Đại diện của doanh nghiệp nước ngoài đã thành lập hiện diện thương mại trên lãnh thổ Việt Nam theo quy định của pháp luật Việt Nam có trách nhiệm cung cấp đầy đủ các quy định của pháp luật Việt Nam liên quan đến quyền và nghĩa vụ của người nước ngoài làm việc trên lãnh thổ Việt Nam. Người nước ngoài phải nghiên cứu và thực hiện đầy đủ các quy định của pháp luật Việt Nam do người sử dụng lao động cung cấp.</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4. Người nước ngoài phải chuẩn bị các giấy tờ theo quy định tại điểm b, c, d và đ khoản 2 Điều 4 Nghị định này. </w:t>
      </w:r>
      <w:r>
        <w:rPr>
          <w:rFonts w:cs="Times New Roman" w:ascii="Times New Roman" w:hAnsi="Times New Roman"/>
          <w:i/>
          <w:sz w:val="18"/>
          <w:szCs w:val="18"/>
          <w:lang w:val="en-US"/>
        </w:rPr>
        <w:t>(khoản 4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Đại diện của doanh nghiệp nước ngoài đã thành lập hiện diện thương mại trên lãnh thổ Việt Nam làm thủ tục đề nghị cấp giấy phép lao động cho người nước ngoài vào làm việc tại Việt Nam theo quy định tại Nghị định này trước khi người nước ngoài đến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6. Người nước ngoài vào Việt Nam làm việc để thực hiện các loại hợp đồng (không phải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nước ngoài làm việc tại Việt Nam theo quy định tại điểm c và điểm d khoản 1 Điều 1 của Nghị định này phải đảm bảo đủ các điều kiện theo quy định tại Điều 3 của Nghị định này và kèm theo hợp đồng ký kết giữa đối tác phía Việt Nam và phía nước ngoài về việc thỏa thuận người nước ngoài đến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Đối tác phía Việt Nam phải có trách nhiệm cung cấp đầy đủ các quy định của pháp luật Việt Nam liên quan đến quyền và nghĩa vụ của người nước ngoài. Người nước ngoài phải nghiên cứu và thực hiện đầy đủ các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rPr>
      </w:pPr>
      <w:r>
        <w:rPr>
          <w:rFonts w:cs="Times New Roman" w:ascii="Times New Roman" w:hAnsi="Times New Roman"/>
          <w:i/>
          <w:sz w:val="24"/>
          <w:szCs w:val="24"/>
          <w:lang w:val="en-US"/>
        </w:rPr>
        <w:t xml:space="preserve">3. Người nước ngoài phải chuẩn bị các giấy tờ theo quy định tại điểm b, c, d và đ khoản 2 Điều 4 Nghị định này. </w:t>
      </w:r>
      <w:r>
        <w:rPr>
          <w:rFonts w:cs="Times New Roman" w:ascii="Times New Roman" w:hAnsi="Times New Roman"/>
          <w:i/>
          <w:sz w:val="18"/>
          <w:szCs w:val="18"/>
          <w:lang w:val="en-US"/>
        </w:rPr>
        <w:t>(khoản 5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rPr>
        <w:t>4. Đối tác phía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Điều 6a. Người nước ngoài vào Việt Nam để thực hiện các gói thầu hoặc dự án của nhà thầu nước ngoài đã trúng thầu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1. Trong quá trình lập hồ sơ mời thầu, hồ sơ yêu cầu, chủ đầu tư phải quy định nội dung về việc sử dụng người lao động Việt Nam và người nước ngoài theo quy định của pháp luật, trong đó phải ưu tiên sử dụng người lao động Việt Nam thực hiện các công việc mà người lao động Việt Nam có khả năng thực hiện. Trường hợp gói thầu cần sử dụng người nước ngoài có chuyên môn phù hợp với yêu cầu của gói thầu thì trong hồ sơ mời thầu, hồ sơ yêu cầu phải quy định nhà thầu nước ngoài có phương án sử dụng người nước ngoài bao gồm: vị trí công việc, số lượng, trình độ chuyên môn, kinh nghiệm, thời gian thực hiện công việ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2. Hồ sơ dự thầu, hồ sơ đề xuất của nhà thầu nước ngoài phải có phương án sử dụng người lao động Việt Nam và người nước ngoài theo yêu cầu của chủ đầu tư.</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3. Khi thực hiện hợp đồng, nhà thầu nước ngoài phải thực hiện đúng nội dung đã nêu trong hồ sơ dự thầu, hồ sơ đề xuất về việc sử dụng người lao động Việt Nam và người nước ngoài. Nhà thầu nước ngoài có trách nhiệm báo cáo và đề nghị bằng văn bản với Chủ tịch Ủy ban nhân dân tỉnh, thành phố trực thuộc Trung ương, nơi nhà thầu nước ngoài thực hiện gói thầu hoặc dự án đã trúng thầu về việc tuyển người lao động Việt Nam nêu trên, bao gồm: vị trí công việc, số lượng, trình độ chuyên môn, kinh nghiệm, thời gian thực hiện công việ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Đề nghị tuyển người lao động Việt Nam của nhà thầu nước ngoài phải kèm theo xác nhận của chủ đầu tư về phương án sử dụng lao động đã được kê khai trong hồ sơ dự thầu, hồ sơ đề xuất. Trường hợp nhà thầu nước ngoài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4. Chủ tịch Ủy ban nhân dân tỉnh, thành phố trực thuộc Trung ương có trách nhiệm chỉ đạo các cơ quan, tổ chức có liên quan để giới thiệu, cung ứng người lao động Việt Nam cho nhà thầu nước ngoài. Trong thời hạn tối đa 60 (sáu mươi) ngày, đối với đề nghị tuyển từ 500 người lao động Việt Nam trở lên và 30 (ba mươi) ngày, đối với đề nghị tuyển dưới 500 người lao động Việt Nam mà không giới thiệu hoặc cung ứng người lao động Việt Nam được cho nhà thầu nước ngoài theo đề nghị nêu trên thì Chủ tịch Ủy ban nhân dân tỉnh, thành phố trực thuộc Trung ương xem xét, quyết định việc cho phép nhà thầu nước ngoài được tuyển người nước ngoài vào các vị trí công việc không tuyển được người lao động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5. Nhà thầu nước ngoài phải làm thủ tục đề nghị cấp giấy phép lao động cho người nước ngoài lao động tại Việt Nam theo quy định của pháp luật trước khi người nước ngoài đến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6. Chủ đầu tư có trách nhiệm hướng dẫn, đôn đốc, kiểm tra nhà thầu nước ngoài thực hiện các quy định về tuyển dụng, sử dụng người nước ngoài làm việc cho nhà thầu theo quy định của pháp luật Việt Nam; theo dõi và quản lý người nước ngoài trong việc thực hiện các quy định của pháp luật Việt Nam tại nhà thầu nước ngoài; hằng quý báo cáo Sở Lao động - Thương binh và Xã hội về tình hình tuyển dụng và quản lý người nước ngoài tại các nhà thầu nước ngoài thuộc trách nhiệm của chủ đầu tư theo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7. Định kỳ hằng quý, Sở Lao động - Thương binh và Xã hội có trách nhiệm phối hợp với cơ quan công an và các cơ quan có liên quan kiểm tra tình hình thực hiện các quy định của pháp luật Việt Nam đối với người nước ngoài làm việc tại các dự án, gói thầu do nhà thầu nước ngoài trúng thầu trên địa bàn. </w:t>
      </w:r>
      <w:r>
        <w:rPr>
          <w:rFonts w:cs="Times New Roman" w:ascii="Times New Roman" w:hAnsi="Times New Roman"/>
          <w:i/>
          <w:sz w:val="18"/>
          <w:szCs w:val="18"/>
          <w:lang w:val="en-US"/>
        </w:rPr>
        <w:t>(khoản 6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Điều 7. Người nước ngoài vào Việt Nam làm việc để chào bán dịch vụ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Người nước ngoài vào Việt Nam làm việc theo quy định tại điểm đ khoản 1 Điều 1 của Nghị định này thì phải thông báo trước ít nhất 07 (bảy) ngày khi người nước ngoài đến chào bán dịch vụ với Sở Lao động - Thương binh và Xã hội địa phương nơi người nước ngoài dự kiến đến chào bán dịch vụ với nội dung: Họ tên, tuổi, quốc tịch, số hộ chiếu, ngày bắt đầu và ngày kết thúc làm việc, công việc cụ thể của người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8. Người nước ngoài đại diện cho tổ chức phi chính phủ nước ngoài được phép hoạt động theo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nước ngoài làm việc tại Việt Nam theo quy định tại điểm e khoản 1 Điều 1 của Nghị định này phải đảm bảo đủ các điều kiện theo quy định tại Điều 3 của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Người nước ngoài phải có trách nhiệm nghiên cứu và thực hiện đầy đủ các quy định của pháp luật Việt Nam về quyền và nghĩa vụ của người nước ngoài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Người nước ngoài phải chuẩn bị các giấy tờ theo quy định tại điểm b, c, d và đ khoản 2 Điều 4 Nghị định này. </w:t>
      </w:r>
      <w:r>
        <w:rPr>
          <w:rFonts w:cs="Times New Roman" w:ascii="Times New Roman" w:hAnsi="Times New Roman"/>
          <w:i/>
          <w:sz w:val="18"/>
          <w:szCs w:val="18"/>
          <w:lang w:val="en-US"/>
        </w:rPr>
        <w:t>(khoản 7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Đại diện của tổ chức phi chính phủ nước ngoài được phép hoạt động theo quy định của pháp luật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9. Cấp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nước ngoài làm việc tại Việt Nam phải có giấy phép lao động, trừ các trường hợp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Người nước ngoài vào Việt Nam làm việc với thời hạn dưới 03 (ba) th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Người nước ngoài là thành viên của công ty trách nhiệm hữu hạn hai thành viên trở l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 Người nước ngoài là chủ sở hữu của công ty trách nhiệm hữu hạn một thành viê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 Người nước ngoài là thành viên Hội đồng quản trị của công ty cổ phầ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đ) Người nước ngoài vào Việt Nam để thực hiện chào bán dịch vụ;</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g) Luật sư nước ngoài đã được Bộ Tư pháp cấp giấy phép hành nghề luật sư tại Việt Nam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h)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i)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k)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l) Người nước ngoài đã được Bộ Ngoại giao cấp giấy phép hoạt động thông tin, báo chí tại Việt Nam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 Các trường hợp khác theo quy định của Thủ tướng Chính phủ. </w:t>
      </w:r>
      <w:r>
        <w:rPr>
          <w:rFonts w:cs="Times New Roman" w:ascii="Times New Roman" w:hAnsi="Times New Roman"/>
          <w:i/>
          <w:sz w:val="18"/>
          <w:szCs w:val="18"/>
          <w:lang w:val="en-US"/>
        </w:rPr>
        <w:t>(khoản 8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Sở Lao động - Thương binh và Xã hội tỉnh, thành phố trực thuộc Trung ương cấp giấy phép lao động cho người nước ngoài làm việc tại Việt Nam theo mẫu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3. Hồ sơ đề nghị cấp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a) Đối với người nước ngoài được cấp giấy phép lao động lần đầu, hồ sơ bao gồ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Các giấy tờ của người nước ngoài và các văn bản có liên qua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Đối với người nước ngoài được tuyển dụng theo hình thức hợp đồng lao động phải có các giấy tờ quy định tại khoản 2 Điều 4 Nghị định này và văn bản để chứng minh việc người sử dụng lao động đã thông báo nhu cầu tuyển người lao động Việt Nam vào các vị trí công việc dự kiến tuyển người nước ngoài theo quy định tại điểm a khoản 4 Điều 4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Đối với người nước ngoài di chuyển nội bộ doanh nghiệp phải có các giấy tờ quy định tại điểm b, c, d và đ khoản 2 Điều 4 Nghị định này và kèm theo văn bản của doanh nghiệp nước ngoài cử người nước ngoài sang làm việc tại hiện diện thương mại của doanh nghiệp nước ngoài đó trên lãnh thổ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Đối với người nước ngoài quy định tại điểm c và d khoản 1 Điều 1 Nghị định này phải có các giấy tờ quy định tại điểm b, c, d và đ khoản 2 Điều 4 Nghị định này và kèm theo hợp đồng ký kết giữa đối tác phía Việt Nam và phía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Đối với người nước ngoài quy định tại điểm e khoản 1 Điều 1 Nghị định này phải có các giấy tờ theo quy định tại điểm b, c, d và đ khoản 2 Điều 4 Nghị định này và giấy chứng nhận tổ chức phi chính phủ nước ngoài được phép hoạt động theo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Người nước ngoài vào Việt Nam để thực hiện các gói thầu hoặc dự án của nhà thầu nước ngoài đã trúng thầu tại Việt Nam theo quy định tại Điều 6a Nghị định này phải có các giấy tờ theo quy định tại điểm b, c, d và đ khoản 2 Điều 4 Nghị định này; đối với người nước ngoài được nhà thầu tuyển sau khi đã trúng thầu phải có thêm phiếu đăng ký dự tuyển lao động theo quy định tại điểm a khoản 2 Điều 4 Nghị định này và văn bản chấp thuận của Chủ tịch Ủy ban nhân dân tỉnh, thành phố trực thuộc Trung ương theo quy định tại khoản 4 Điều 6a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b) Đối với người nước ngoài đã được cấp giấy phép lao động, hồ sơ bao gồ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Các giấy tờ của người nước ngoài và các văn bản có liên qua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Đối với người nước ngoài đã được cấp giấy phép lao động và đang còn hiệu lực mà có nhu cầu làm việc cho doanh nghiệp khác cùng vị trí công việc đã ghi trong giấy phép lao động phải có 03 (ba) ảnh màu theo quy định tại điểm đ khoản 2 Điều 4 Nghị định này và giấy phép lao động đã được cấp hoặc bản sao giấy phép lao động đã được cấp.</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Đối với người nước ngoài đã được cấp giấy phép lao động và đang còn hiệu lực mà có nhu cầu làm công việc khác vị trí công việc đã ghi trong giấy phép lao động phải có các giấy tờ theo quy định tại điểm c, d và đ khoản 2 Điều 4 Nghị định này và giấy phép lao động đã được cấp hoặc bản sao giấy phép lao động đã được cấp.</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Đối với người nước ngoài đã được cấp giấy phép lao động nhưng hết hiệu lực hoặc vô hiệu có nhu cầu làm việc cho doanh nghiệp khác cùng vị trí công việc đã ghi trong giấy phép lao động phải có giấy tờ theo quy định tại điểm c và đ khoản 2 Điều 4 Nghị định này và giấy phép lao động đã được cấp hoặc bản sao giấy phép lao động đã được cấp. </w:t>
      </w:r>
      <w:r>
        <w:rPr>
          <w:rFonts w:cs="Times New Roman" w:ascii="Times New Roman" w:hAnsi="Times New Roman"/>
          <w:i/>
          <w:sz w:val="18"/>
          <w:szCs w:val="18"/>
          <w:lang w:val="en-US"/>
        </w:rPr>
        <w:t>(khoản 9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Thời hạn của giấy phép lao động được cấp theo thời hạn của hợp đồng lao động dự kiến sẽ giao kết hoặc thời hạn của phía nước ngoài cử người nước ngoài sang làm việc tại Việt Nam, trường hợp người nước ngoài vào Việt Nam làm việc không theo hợp đồng lao động thì thời hạn của giấy phép lao động được cấp theo hợp đồng ký kết giữa đối tác phía Việt Nam và phía nước ngoài. Đối với người nước ngoài đại diện cho tổ chức phi chính phủ nước ngoài được phép hoạt động theo quy định của pháp luật Việt Nam thì thời hạn của giấy phép lao động được cấp theo thời hạn đã được xác định trong giấy chứng nhận tổ chức phi chính phủ nước ngoài được phép hoạt động theo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ời hạn của giấy phép lao động đối với các trường hợp nêu trên tối đa không quá 36 (ba mươi sáu) thá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Trình tự cấp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Trước thời hạn ít nhất 20 (hai mươi) ngày, kể từ ngày người nước ngoài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 địa phương nơi người nước ngoài thường xuyên làm việ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b)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r>
        <w:rPr>
          <w:rFonts w:cs="Times New Roman" w:ascii="Times New Roman" w:hAnsi="Times New Roman"/>
          <w:i/>
          <w:sz w:val="18"/>
          <w:szCs w:val="18"/>
          <w:lang w:val="en-US"/>
        </w:rPr>
        <w:t>. (khoản 10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i/>
          <w:sz w:val="24"/>
          <w:szCs w:val="24"/>
          <w:lang w:val="en-US"/>
        </w:rPr>
        <w:t>c)</w:t>
      </w:r>
      <w:r>
        <w:rPr>
          <w:rFonts w:cs="Times New Roman" w:ascii="Times New Roman" w:hAnsi="Times New Roman"/>
          <w:i/>
          <w:sz w:val="18"/>
          <w:szCs w:val="18"/>
          <w:lang w:val="en-US"/>
        </w:rPr>
        <w:t xml:space="preserve"> (bãi bỏ theo khoản 11 Điều 1)</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6. Đối với người nước ngoài làm việc tại Việt Nam theo quy định tại khoản 1 Điều này thì người sử dụng lao động, đối tác phía Việt Nam, đại diện tổ chức phi chính phủ nước ngoài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vị trí công việc của người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Đối với các đối tượng quy định tại điểm a, b, c và d khoản 1 Điều này thì phải gửi kèm theo các giấy tờ của người nước ngoài quy định tại b, c, d và đ khoản 2 Điều 4 Nghị định này và phải đảm bảo đủ các điều kiện quy định tại khoản 1, 2, 3 và 4 Điều 3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Đối với các đối tượng quy định tại điểm đ, e, g, h, i, k, l và m khoản 1 Điều này thì thời hạn báo cáo danh sách trích ngang về người nước ngoài trước ít nhất 07 (bảy) ngày, kể từ ngày người nước ngoài bắt đầu làm việc. </w:t>
      </w:r>
      <w:r>
        <w:rPr>
          <w:rFonts w:cs="Times New Roman" w:ascii="Times New Roman" w:hAnsi="Times New Roman"/>
          <w:i/>
          <w:sz w:val="18"/>
          <w:szCs w:val="18"/>
          <w:lang w:val="en-US"/>
        </w:rPr>
        <w:t>(khoản 12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0 Gia hạn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Các trường hợp được gia hạn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Người nước ngoài vào Việt Nam làm việc theo quy định tại điểm c và điểm d khoản 1 Điều 1 của Nghị định này mà các công việc đòi hỏi quá 36 (ba mươi sáu) th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Hồ sơ đề nghị gia hạn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a) Đối với người nước ngoài làm việc theo hình thức hợp đồng lao động, bao gồ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Văn bản đề nghị gia hạn giấy phép lao động của người sử dụng lao động theo mẫu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Bản sao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Giấy phép lao động đã được cấp. </w:t>
      </w:r>
      <w:r>
        <w:rPr>
          <w:rFonts w:cs="Times New Roman" w:ascii="Times New Roman" w:hAnsi="Times New Roman"/>
          <w:i/>
          <w:sz w:val="18"/>
          <w:szCs w:val="18"/>
          <w:lang w:val="en-US"/>
        </w:rPr>
        <w:t>(khoản 13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Đối với người nước ngoài làm việc theo hình thức quy định tại điểm c và điểm d khoản 1 Điều 1 của Nghị định này, bao gồ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Đề nghị gia hạn giấy phép lao động của đối tác phía Việt Nam theo mẫu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Bản sao hợp đồng ký kết giữa đối tác phía Việt Nam và phía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Giấy phép lao động đã được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Thời hạn gia hạn của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ời hạn gia hạn của giấy phép lao động phụ thuộc vào thời gian làm việc tiếp của người nước ngoài cho người sử dụng lao động được xác định trong hợp đồng lao động hoặc văn bản của phía nước ngoài cử người nước ngoài làm tại Việt Nam hoặc hợp đồng ký kết giữa đối tác phía Việt Nam và phía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ời hạn gia hạn tối đa cho mỗi lần gia hạn là 36 (ba mươi sáu) thá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4. Trình tự gia hạn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a) 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 Trong thời hạn 10 (mười)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 </w:t>
      </w:r>
      <w:r>
        <w:rPr>
          <w:rFonts w:cs="Times New Roman" w:ascii="Times New Roman" w:hAnsi="Times New Roman"/>
          <w:i/>
          <w:sz w:val="18"/>
          <w:szCs w:val="18"/>
          <w:lang w:val="en-US"/>
        </w:rPr>
        <w:t>(khoản 14 Điều 1)</w:t>
      </w:r>
    </w:p>
    <w:p>
      <w:pPr>
        <w:pStyle w:val="Normal"/>
        <w:tabs>
          <w:tab w:val="clear" w:pos="720"/>
          <w:tab w:val="left" w:pos="2124" w:leader="none"/>
        </w:tabs>
        <w:spacing w:lineRule="atLeast" w:line="240" w:before="0" w:after="60"/>
        <w:ind w:firstLine="284"/>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Điều 11. Cấp lại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1. Các trường hợp cấp lại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 Giấy phép lao động bị mất;</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b) Giấy phép lao động bị hỏng;</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c) Thay đổi về số hộ chiếu, nơi làm việc ghi trên giấy phép lao động đã được cấp.</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2. Hồ sơ đề nghị cấp lại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 Văn bản đề nghị cấp lại giấy phép lao động của người nước ngoài theo mẫu quy định của Bộ Lao động - Thương binh và Xã hội, trong đó phải giải trình rõ lý do bị mất, bị hỏng, thay đổi số hộ chiếu, nơi làm việc và phải có xác nhận của người sử dụng lao động, đối tác phía Việt Nam;</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b) Giấy phép lao động đã được cấp trong trường hợp quy định tại điểm b và c khoản 1 Điều này.</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3. Thời hạn của giấy phép lao động được cấp lại bằng thời gian của giấy phép lao động đã được cấp trừ đi thời gian người nước ngoài đã làm việc tính đến thời điểm đề nghị cấp lại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4. Trình tự cấp lại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 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 nơi đã cấp giấy phép lao động đó;</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b) 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 </w:t>
      </w:r>
      <w:r>
        <w:rPr>
          <w:rFonts w:cs="Times New Roman" w:ascii="Times New Roman" w:hAnsi="Times New Roman"/>
          <w:bCs/>
          <w:i/>
          <w:sz w:val="18"/>
          <w:szCs w:val="18"/>
          <w:lang w:val="en-US"/>
        </w:rPr>
        <w:t>(khoản 15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2. Các trường hợp giấy phép lao động hết hiệu lực hoặc vô hiệ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Giấy phép lao động hết thời hạ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hấm dứt hợp đồng lao động.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Nội dung của hợp đồng lao động không đúng với nội dung của giấy phép lao động đã được cấ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Hợp đồng kinh tế, thương mại, tài chính, ngân hàng, bảo hiểm, khoa học kỹ thuật, văn hoá, thể thao, giáo dục, y tế hết thời hạn hoặc chấm dứ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Văn bản của phía nước ngoài cử người nước ngoài làm việc tại Việt Nam thông báo thôi cử người nước ngoài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Giấy phép lao động bị cơ quan Nhà nước có thẩm quyền thu hồi do vi phạm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7. Doanh nghiệp, tổ chức, đối tác phía Việt Nam hoặc tổ chức phi chính phủ nước ngoài tại Việt Nam chấm dứt hoạt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8. Người nước ngoài bị phạt tù giam, chết hoặc mất tích theo tuyên bố của Toà á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3. Sử dụng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Người nước ngoài có trách nhiệm giữ giấy phép lao động đã được cấp khi giấy phép đang còn hiệu lự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Người nước ngoài phải xuất trình giấy phép lao động khi làm các thủ tục liên quan đến lĩnh vực xuất nhập cảnh và xuất trình theo yêu cầu của cơ quan Nhà nước có thẩm quyề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Khi người nước ngoài đến làm việc tại các tỉnh, thành phố trực thuộc Trung ương (không phải tỉnh, thành phố mà người nước ngoài làm việc thường xuyên) từ 10 (mười) ngày liên tục trở lên hoặc 30 (ba mươi) ngày cộng dồn trong 01 (một) năm thì người sử dụng lao động, đối tác phía Việt Nam hoặc đại diện của tổ chức phi chính phủ nước ngoài phải thông báo bằng văn bản về người nước ngoài đến làm việc và kèm theo bản chụp giấy phép lao động đã được cấp với Sở Lao động - Thương binh và Xã hội nơi người nước ngoài đến làm việc theo quy định của Bộ Lao động - Thương binh và Xã hộ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Chương II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TỔ CHỨC THỰC HIỆ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Điều 14. Thanh tra, kiểm tra và xử lý vi phạ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Các Bộ, cơ quan ngang Bộ, cơ quan thuộc Chính phủ và Uỷ ban nhân dân các cấp có trách nhiệm kiểm tra, thanh tra việc thực hiện các quy định của Bộ luật Lao động và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Người sử dụng lao động và cá nhân có hành vi vi phạm Bộ luật Lao động, Nghị định này và các quy định khác của pháp luật có liên quan thì tuỳ theo tính chất, mức độ vi phạm mà bị xử lý hành chính hoặc truy cứu trách nhiệm hình sự theo quy định của pháp luật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3. Người nước ngoài đang làm việc tại Việt Nam, trừ các đối tượng quy định tại khoản 1 Điều 9 Nghị định này mà chưa được cấp giấy phép lao động thì phải làm thủ tục đề nghị cấp giấy phép lao động theo quy định tại Nghị định này. Sau 06 (sáu) tháng, kể từ ngày Nghị định này có hiệu lực thi hành, nếu người nước ngoài làm việc tại Việt Nam mà không có giấy phép lao động hoặc chưa nộp được hồ sơ đề nghị cấp giấy phép lao động theo quy định thì Sở Lao động - Thương binh và Xã hội đề nghị cơ quan công an buộc xuất cảnh hoặc trục xuất theo quy định của pháp luật.</w:t>
      </w:r>
      <w:r>
        <w:rPr>
          <w:rFonts w:cs="Times New Roman" w:ascii="Times New Roman" w:hAnsi="Times New Roman"/>
          <w:i/>
          <w:sz w:val="18"/>
          <w:szCs w:val="18"/>
          <w:lang w:val="en-US"/>
        </w:rPr>
        <w:t xml:space="preserve"> (khoản 16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Điều 15. Trách nhiệm của Bộ Lao động - Thương binh và Xã hội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hủ trì, phối hợp với Bộ Công an, Bộ Tư pháp, Bộ Ngoại giao hướng dẫn thi hành Nghị định này về trình tự hợp pháp hoá lãnh sự, lý lịch tư pháp, thẻ tạm trú, thường trú, cấp giấy phép lao động, gia hạn giấy phép lao động và cấp lại giấy phép lao động cho người nước ngoài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Điều 15a. Trách nhiệm của Bộ Công a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1. Chỉ đạo và hướng dẫn cơ quan công an có thẩm quyề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a) Cấp thị thực cho người nước ngoài sau khi đã được cấp giấy phép lao động, gia hạn giấy phép lao động hoặc cấp lại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b) Không cấp thị thực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Không gia hạn tạm trú, buộc xuất cảnh hoặc trục xuất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2. Chủ trì, phối hợp với Bộ Lao động - Thương binh và Xã hội hướng dẫn trình tự, thủ tục gửi danh sách người nước ngoài được cấp giấy phép lao động, gia hạn giấy phép lao động và cấp lại giấy phép lao động của Sở Lao động - Thương binh và Xã hội cho cơ quan quản lý xuất nhập cảnh theo quy định tại khoản 2 Điều 18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Hướng dẫn về thẩm quyền, trình tự, căn cứ áp dụng và hồ sơ đề nghị hình phạt buộc xuất cảnh hoặc trục xuất đối với người nước ngoài không có giấy phép lao động sau khi nhận được đề nghị của Sở Lao động - Thương binh và Xã hội. </w:t>
      </w:r>
      <w:r>
        <w:rPr>
          <w:rFonts w:cs="Times New Roman" w:ascii="Times New Roman" w:hAnsi="Times New Roman"/>
          <w:i/>
          <w:sz w:val="18"/>
          <w:szCs w:val="18"/>
          <w:lang w:val="en-US"/>
        </w:rPr>
        <w:t>(khoản 17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6. Trách nhiệm của Bộ Y tế</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Hướng dẫn mẫu, nội dung và cơ quan có thẩm quyền cấp giấy chứng nhận sức khoẻ, thời hạn sử dụng giấy chứng nhận sức khoẻ của người nước ngoài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Điều 16a. Trách nhiệm của Bộ Công Thươ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ướng dẫn căn cứ, trình tự, thủ tục để xác định đối tượng là người nước ngoài di chuyển nội bộ doanh nghiệp thuộc phạm vi các ngành dịch vụ trong biểu cam kết dịch vụ của Việt Nam với Tổ chức Thương mại thế giới của 11 ngành dịch vụ nêu tại điểm i khoản 1 Điều 9 Nghị định này. </w:t>
      </w:r>
      <w:r>
        <w:rPr>
          <w:rFonts w:cs="Times New Roman" w:ascii="Times New Roman" w:hAnsi="Times New Roman"/>
          <w:i/>
          <w:sz w:val="18"/>
          <w:szCs w:val="18"/>
          <w:lang w:val="en-US"/>
        </w:rPr>
        <w:t>(khoản 18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7. Trách nhiệm của Hội đồng nhân dân tỉnh, thành phố trực thuộc Trung 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Hội đồng nhân dân cấp tỉnh, thành phố trực thuộc Trung ương quyết định thu lệ phí cấp giấy phép lao động cho người nước ngoài làm việc tại Việt. Nam theo quy định của pháp luật về phí và lệ phí.</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8. Trách nhiệm của Sở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Tiếp nhận và lưu trữ hồ sơ đề nghị cấp giấy phép lao động, hồ sơ đề nghị gia hạn giấy phép lao động và hồ sơ đề nghị cấp lại giấy phép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 Thực hiện cấp giấy phép lao động, gia hạn giấy phép lao động và cấp lại giấy phép lao động theo quy định tại Nghị định này và gửi danh sách người nước ngoài được cấp giấy phép lao động, gia hạn giấy phép lao động và cấp lại giấy phép lao động cho cơ quan quản lý xuất nhập cảnh để kiểm tra và làm thủ tục nhập cảnh, cấp thẻ tạm trú cho người nước ngoài làm việc tại Việt Nam. </w:t>
      </w:r>
      <w:r>
        <w:rPr>
          <w:rFonts w:cs="Times New Roman" w:ascii="Times New Roman" w:hAnsi="Times New Roman"/>
          <w:i/>
          <w:sz w:val="18"/>
          <w:szCs w:val="18"/>
          <w:lang w:val="en-US"/>
        </w:rPr>
        <w:t>(khoản 19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Theo dõi, tổng hợp và báo cáo tình hình lao động nước ngoài làm việc tại các doanh nghiệp, cơ quan, tổ chức trên địa bàn quản l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Kiểm tra, thanh tra việc thực hiện các quy định của Bộ luật Lao động và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9. Trách nhiệm của người sử dụng lao động, đối tác phía Việt Nam và tổ chức phi chính phủ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Thực hiện đúng các quy định của pháp luật lao động Việt Nam và các quy định pháp luật khác có liên quan của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Làm các thủ tục đề nghị cấp giấy phép lao động, gia hạn giấy phép lao động và cấp lại giấy phép lao động cho người nước ngoài làm việc tại Việt Nam và nộp lệ phí cấp giấy phép lao động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Thực hiện đầy đủ hợp đồng lao động đã giao kết với người nước ngoài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Quản lý hồ sơ đăng ký dự tuyển lao động của người nước ngoài làm việc tại Việt Nam, đồng thời phải bổ sung các giấy tờ liên quan đến người nước ngoài làm việc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Quản lý người nước ngoài làm việc tại doanh nghiệp, tổ chứ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Báo cáo tình hình người sử dụng người nước ngoài làm việc tại Việt Nam theo quy định của Bộ Lao động - Thương binh và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7. Hằng năm, người sử dụng lao động phải đăng ký nhu cầu tuyển và sử dụng người nước ngoài bằng văn bản bao gồm: số lượng, trình độ chuyên môn, kinh nghiệm, mức lương, thời gian làm việc (bắt đầu và kết thúc) theo từng vị trí công việc với Sở Lao động - Thương binh và Xã hội theo quy định của Bộ Lao động - Thương binh và Xã hội. Trường hợp thay đổi nhu cầu sử dụng người nước ngoài thì người sử dụng lao động phải đăng ký bổ sung bằng văn bản nhu cầu tuyển và sử dụng người nước ngoài trước 30 (ba mươi) ngày, kể từ ngày người sử dụng lao động thông báo nhu cầu tuyển người nước ngoà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ở Lao động - Thương binh và Xã hội có trách nhiệm tổng hợp, báo cáo nhu cầu tuyển và sử dụng người nước ngoài theo quy định của Bộ Lao động - Thương binh và Xã hội. </w:t>
      </w:r>
      <w:r>
        <w:rPr>
          <w:rFonts w:cs="Times New Roman" w:ascii="Times New Roman" w:hAnsi="Times New Roman"/>
          <w:i/>
          <w:sz w:val="18"/>
          <w:szCs w:val="18"/>
          <w:lang w:val="en-US"/>
        </w:rPr>
        <w:t>(khoản 20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Chương IV</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b/>
          <w:bCs/>
          <w:sz w:val="24"/>
          <w:szCs w:val="24"/>
          <w:lang w:val="en-US"/>
        </w:rPr>
        <w:t>ĐIỀU KHOẢN THI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Điều 20. Hiệu lực thi hành</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1. Đối với người nước ngoài là phu nhân, phu quân của những người được hưởng quyền ưu đãi miễn trừ ngoại giao, lãnh sự làm việc cho các doanh nghiệp, tổ chức tại Việt Nam phải có sự thỏa thuận của giữa Việt Nam với nước liên quan và giấy phép lao động, trừ trường hợp Việt Nam ký hiệp định hoặc thỏa thuận có quy định khá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Hồ sơ, trình tự và thủ tục cấp giấy phép lao động đối với phu nhân, phu quân nêu trên thực hiện theo quy định của Bộ Lao động - Thương binh và Xã hội và Bộ Ngoại giao.</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Đối với người nước ngoài là học sinh, sinh viên đang học tập tại các trường, cơ sở đào tạo ở nước ngoài đến Việt Nam thực tập trong các doanh nghiệp, cơ quan, tổ chức thì doanh nghiệp, cơ quan, tổ chức có học sinh, sinh viên thực tập phải báo cáo theo quy định của Bộ Lao động - Thương binh và Xã hội. </w:t>
      </w:r>
      <w:r>
        <w:rPr>
          <w:rFonts w:cs="Times New Roman" w:ascii="Times New Roman" w:hAnsi="Times New Roman"/>
          <w:i/>
          <w:sz w:val="18"/>
          <w:szCs w:val="18"/>
          <w:lang w:val="en-US"/>
        </w:rPr>
        <w:t>(khoản 21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Nghị định này có hiệu lực thi hành sau 15 ngày, kể từ ngày đăng Công b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Nghị định này thay thế Nghị định số 105/2003/NĐ-CP ngày 17 tháng 9 năm 2003 của Chính phủ Quy định chi tiết và hướng dẫn thi hành một sổ điều của Bộ luật Lao động về tuyển dụng và quản lý người lao động nước ngoài làm việc tại Việt Nam; Nghị định số 93/2005/NĐ-CP ngày 13 tháng 7 năm 2005 sửa đổi, bổ sung một số điều Nghị định số 105/2003/NĐ-CP ngày 17 tháng 9 năm 2003 của Chính phủ Quy định chi tiết và hướng dẫn thi hành một số điều của Bộ luật Lao động về tuyển dụng và quản lý người lao động nước ngoài làm việc tại Việt Nam và bãi bỏ các quy định trái với các quy định tại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Đối với những người lao động nước ngoài đã được cấp giấy phép lao động và đang còn hiệu lực tính đến ngày Nghị định này có hiệu lực thi hành, thì giấy phép lao động đó vẫn còn hiệu lực và không phải đổi giấy phép lao động mớ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21. Trách nhiệm thi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Bộ Lao động - Thương binh và Xã hội có trách nhiệm hướng dẫn thi hành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200"/>
        <w:ind w:firstLine="284"/>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3:00Z</dcterms:created>
  <dc:creator>Lâm Vũ Phạm</dc:creator>
  <dc:description/>
  <cp:keywords/>
  <dc:language>en-US</dc:language>
  <cp:lastModifiedBy>Lâm Vũ Phạm</cp:lastModifiedBy>
  <dcterms:modified xsi:type="dcterms:W3CDTF">2013-11-05T04:34:00Z</dcterms:modified>
  <cp:revision>1</cp:revision>
  <dc:subject/>
  <dc:title/>
</cp:coreProperties>
</file>